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学设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92"/>
        <w:gridCol w:w="839"/>
        <w:gridCol w:w="1276"/>
        <w:gridCol w:w="850"/>
        <w:gridCol w:w="709"/>
      </w:tblGrid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课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book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4  unit 3 A Taste of English Humor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02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A Master of Nonverbal Hum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课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4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reading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0"/>
                <w:sz w:val="24"/>
                <w:szCs w:val="21"/>
              </w:rPr>
              <w:t>教学目标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  <w:t>enable students to spot the punchline of a joke and get to summarize different forms of English and Chinese humor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  <w:t>2. help students to use scanning and skimming methods to improve their reading skills and pick up speed in reading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  <w:t>3. promote ss to appreciate English humor and admire Chaplin as a hardworking idol.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5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5"/>
                <w:sz w:val="24"/>
                <w:szCs w:val="21"/>
              </w:rPr>
              <w:t>重点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. get a whole picture of whole life of Charlie Chaplin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2. Learn about nonverbal humor through the introduction to Chaplin. </w:t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5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5"/>
                <w:sz w:val="24"/>
                <w:szCs w:val="21"/>
              </w:rPr>
              <w:t>难点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Enable students to skillfully apply the skimming and scanning skills.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0"/>
                <w:sz w:val="24"/>
                <w:szCs w:val="21"/>
              </w:rPr>
              <w:t>学情分析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Students have been familiar with the procedure of reading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Ss have great interest in exploring the master of nonverbal humor.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0"/>
                <w:sz w:val="24"/>
                <w:szCs w:val="21"/>
              </w:rPr>
              <w:t>教具课件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Times New Roman" w:hAnsi="Times New Roman" w:cs="Times New Roman"/>
                <w:sz w:val="24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pt-BR"/>
              </w:rPr>
              <w:t>a computer   2. A projector   3. A full set of slides</w:t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0"/>
                <w:sz w:val="24"/>
                <w:szCs w:val="21"/>
              </w:rPr>
              <w:t>教法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Cooperative/ task-oriented/ independent thinking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w w:val="80"/>
                <w:sz w:val="24"/>
                <w:szCs w:val="21"/>
              </w:rPr>
              <w:t>教学程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Warming up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Pre-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While read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Post-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师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时间分配</w:t>
            </w:r>
          </w:p>
        </w:tc>
      </w:tr>
      <w:tr>
        <w:trPr>
          <w:trHeight w:val="2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tep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tep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tep 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Step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Step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Warming up (discussion &amp; brainstorming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Enjoy the following jokes and find out the punchline of each one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Tom: Mom, can I have two pieces of cake, please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Mom: Certainly -- take this piece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cut it two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Punchline 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is usually the last few words of a joke that make it funn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en-US"/>
              </w:rPr>
              <w:t>How many kinds of humor do you know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83050" cy="2268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en-US"/>
              </w:rPr>
              <w:t>What kind of humor may these persons remind you of?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cs="Times New Roman"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en-US"/>
              </w:rPr>
              <w:t>Pictures of some famous humor actors will be given for Ss to categorize and get them to different forms of humor. (Charlie Chaplin is included therein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Pre-reading (prediction)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What do you know about Charlie Chaplin?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Some basic information of him will be displayed and also his masterpieces listed.</w:t>
            </w:r>
          </w:p>
          <w:p>
            <w:pPr>
              <w:pStyle w:val="Normal"/>
              <w:ind w:left="330" w:hanging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according to the title of the passage, Chaplin’s type of acting is ____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comedy   B. cross talk   C. mime   D. sk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ile-read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Skim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When was he born and when did he die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. 1889-1972.      B. 1889-197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. 1886-1972.      D. 1886-198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 What’s the main idea of the tex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. The history of English hum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. How Chaplin entertained the audience with his hum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. a brief introduction to Charlie Chapli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. The Gold Rush in Californi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tch the main idea of each para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51375" cy="186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ann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) Paragraph 1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. Why people needed cheering up?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kground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two world wars; hard ye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eople felt depressed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 How did Charlie Chaplin help people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rightened the lives of people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could feel content with their liv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poin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hero is nothing but the product of his ti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) Paragraph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ue or False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1. Charlie was born in a rich family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2. His parents were both popular stars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3. He could mime and act the fool doing ordinary everyday tasks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His unskilled acting made people feel bo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) Paragraph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is the little tramp look lik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is the costume Chaplin need for acting this charact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made the little tramp loved by peopl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) Paragraph 4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ch the video then use “First,--- Then,--- Finally” to describe his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 First, he _________the laces and eats them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Then, he _______the leather top of the shoe.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Finally, he __________and ________ the bottom of the shoe.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his paragraph states a vivid description of his eating shoes as a splendid me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) Paragraph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did he do for the films he starred i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is the most eye-catching achievement of hi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hat influence did he leave on peopl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st-reading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elling &amp; filling blanks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>As an outstanding humor us actor Charles chaplin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(</w:t>
            </w:r>
            <w:r>
              <w:rPr>
                <w:rFonts w:cs="Times New Roman" w:ascii="Times New Roman" w:hAnsi="Times New Roman"/>
                <w:sz w:val="24"/>
              </w:rPr>
              <w:t>bright) the lives of Americans and British during the period of silent films. He made peopl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laugh) at a time when day felt depressed. So they could feel more content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with) their lives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is charming character, the little tramp, was well known all over the world. The Trump was a poor and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(</w:t>
            </w:r>
            <w:r>
              <w:rPr>
                <w:rFonts w:cs="Times New Roman" w:ascii="Times New Roman" w:hAnsi="Times New Roman"/>
                <w:sz w:val="24"/>
              </w:rPr>
              <w:t>home) man wearing large trousers, worn out shoes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 small round black hat and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carry) a walking stick. Social failure as the little Trump was, he was loved by all people for his optimism and determination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 (overcome) all difficulties and being kind to other even when day were UN kind to him into films in a famous film de gold rush Chaplin managed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make) the sad situation--- eating a boiled sho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entertain) by using non-verbal humor.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ch is telling Charlie Chaplin, loved and remembered as a great acto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ould inspire people with great confidenc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Homework</w:t>
            </w:r>
          </w:p>
          <w:p>
            <w:pPr>
              <w:pStyle w:val="Normal"/>
              <w:spacing w:lineRule="atLeast" w:line="0"/>
              <w:ind w:firstLine="24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independently explore the language points therein and sketch the pattern of personage introduc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GB"/>
              </w:rPr>
              <w:t>Liste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Do ex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GB"/>
              </w:rPr>
              <w:t>Read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&amp; do ex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1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1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3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6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  <w:t>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5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2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4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1’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板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4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szCs w:val="21"/>
              </w:rPr>
              <w:t xml:space="preserve">Unit 3   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</w:rPr>
              <w:t>A Taste of English Humor</w:t>
            </w:r>
          </w:p>
          <w:p>
            <w:pPr>
              <w:pStyle w:val="Normal"/>
              <w:spacing w:lineRule="atLeast" w:line="0"/>
              <w:ind w:firstLine="264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he 3rd Period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Warming up: brainstor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e-reading: predicti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ile-reading: skimming &amp; scannin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st-reading: consolidati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2020.6. 2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9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Lenovo</cp:lastModifiedBy>
  <dcterms:modified xsi:type="dcterms:W3CDTF">2020-10-20T08:36:00Z</dcterms:modified>
  <cp:revision>9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