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Unit </w:t>
      </w:r>
      <w:r>
        <w:rPr>
          <w:rFonts w:cs="Times New Roman" w:ascii="Times New Roman" w:hAnsi="Times New Roman"/>
          <w:b/>
          <w:bCs/>
          <w:sz w:val="44"/>
          <w:szCs w:val="44"/>
          <w:lang w:val="en-US" w:eastAsia="zh-CN"/>
        </w:rPr>
        <w:t>5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val="en-US" w:eastAsia="zh-CN"/>
        </w:rPr>
        <w:t>Do you want to watch a game show?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val="en-US" w:eastAsia="zh-CN"/>
        </w:rPr>
        <w:t xml:space="preserve">Section B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(2a-2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18"/>
        </w:rPr>
      </w:pPr>
      <w:r>
        <w:rPr>
          <w:rFonts w:cs="Times New Roman" w:ascii="Times New Roman" w:hAnsi="Times New Roman"/>
          <w:b/>
          <w:bCs w:val="false"/>
          <w:sz w:val="28"/>
          <w:szCs w:val="18"/>
        </w:rPr>
        <w:t>Shaanxi Normal University Yangling Experimental Middle Sch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pacing w:val="-1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n-US" w:eastAsia="zh-CN"/>
        </w:rPr>
        <w:t>Zhang L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Teaching objectives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By the end of this class, students will be able to: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55" w:leader="none"/>
        </w:tabs>
        <w:kinsoku w:val="true"/>
        <w:overflowPunct w:val="true"/>
        <w:autoSpaceDE w:val="true"/>
        <w:bidi w:val="0"/>
        <w:snapToGrid w:val="true"/>
        <w:spacing w:lineRule="auto" w:line="240" w:before="92" w:after="0"/>
        <w:ind w:left="102" w:right="67" w:hanging="0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arn to get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personal</w:t>
      </w:r>
      <w:r>
        <w:rPr>
          <w:rFonts w:cs="Times New Roman" w:ascii="Times New Roman" w:hAnsi="Times New Roman"/>
          <w:sz w:val="28"/>
          <w:szCs w:val="28"/>
        </w:rPr>
        <w:t xml:space="preserve"> information of Mickey through scanni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 skimming th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ssage.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2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102" w:right="65" w:hanging="0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ster some important words by describing Mickey and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zh-CN"/>
        </w:rPr>
        <w:t>other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ymbol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of Chinese cartoo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102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Times New Roman" w:ascii="Times New Roman" w:hAnsi="Times New Roman"/>
          <w:sz w:val="28"/>
          <w:szCs w:val="28"/>
        </w:rPr>
        <w:t>develop a positive attitude when meeting something unlucky</w:t>
      </w:r>
      <w:r>
        <w:rPr>
          <w:rFonts w:eastAsia="Calibri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by</w:t>
      </w:r>
      <w:r>
        <w:rPr>
          <w:rFonts w:eastAsia="Calibri" w:cs="Times New Roman" w:ascii="Times New Roman" w:hAnsi="Times New Roman"/>
          <w:w w:val="99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analyzing </w:t>
      </w:r>
      <w:r>
        <w:rPr>
          <w:rFonts w:eastAsia="Calibri" w:cs="Times New Roman" w:ascii="Times New Roman" w:hAnsi="Times New Roman"/>
          <w:spacing w:val="-3"/>
          <w:sz w:val="28"/>
          <w:szCs w:val="28"/>
        </w:rPr>
        <w:t>Mickey’s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spiri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Teaching Key and Difficult points: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15" w:leader="none"/>
        </w:tabs>
        <w:kinsoku w:val="true"/>
        <w:overflowPunct w:val="true"/>
        <w:autoSpaceDE w:val="true"/>
        <w:bidi w:val="0"/>
        <w:snapToGrid w:val="true"/>
        <w:spacing w:lineRule="auto" w:line="240" w:before="92" w:after="0"/>
        <w:ind w:left="102" w:right="64" w:hanging="0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w to help students practice the reading skills to get the information of </w:t>
      </w:r>
      <w:r>
        <w:rPr>
          <w:rFonts w:cs="Times New Roman" w:ascii="Times New Roman" w:hAnsi="Times New Roman"/>
          <w:spacing w:val="-3"/>
          <w:sz w:val="28"/>
          <w:szCs w:val="28"/>
        </w:rPr>
        <w:t>Mickey.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15" w:leader="none"/>
        </w:tabs>
        <w:kinsoku w:val="true"/>
        <w:overflowPunct w:val="true"/>
        <w:autoSpaceDE w:val="true"/>
        <w:bidi w:val="0"/>
        <w:snapToGrid w:val="true"/>
        <w:spacing w:lineRule="auto" w:line="240" w:before="92" w:after="0"/>
        <w:ind w:left="102" w:right="64" w:hanging="0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How to understand the spirits of Mickey correctly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Step 1  Lead-i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Greetings as usua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Show a picture of Shanghai Disneyland and ask students to guess where is i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Show students some cartoons of Disneyland and ask students to give more exampl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Step 2  Guessing Gam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Do a quiz to check students hoe much do they know about Micke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Step 3  Read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Activity 1  Skim and match the main idea of each paragrap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89865</wp:posOffset>
                </wp:positionV>
                <wp:extent cx="652780" cy="417830"/>
                <wp:effectExtent l="3175" t="4445" r="0" b="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14.95pt" to="124.2pt,47.8pt" ID="直线 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3605</wp:posOffset>
                </wp:positionH>
                <wp:positionV relativeFrom="paragraph">
                  <wp:posOffset>189230</wp:posOffset>
                </wp:positionV>
                <wp:extent cx="685165" cy="813435"/>
                <wp:effectExtent l="3810" t="0" r="0" b="317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080" cy="81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4.9pt" to="125.05pt,78.9pt" ID="直线 12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Para. 1        The success of  Mickey Mous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195</wp:posOffset>
                </wp:positionH>
                <wp:positionV relativeFrom="paragraph">
                  <wp:posOffset>200660</wp:posOffset>
                </wp:positionV>
                <wp:extent cx="641985" cy="417195"/>
                <wp:effectExtent l="3175" t="4445" r="0" b="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15.8pt" to="123.35pt,48.6pt" ID="直线 1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Para. 2        An introduction of Mickey Mous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2808" w:hanging="2249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Para. 3        The reason why Mickey Mouse is so popula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Activity 2  Complete the resume of Mickey Mouse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34"/>
        <w:gridCol w:w="2049"/>
        <w:gridCol w:w="1471"/>
        <w:gridCol w:w="2088"/>
      </w:tblGrid>
      <w:tr>
        <w:trPr>
          <w:trHeight w:val="90" w:hRule="atLeast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esume of Mickey Mouse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米奇的简历）</w:t>
            </w:r>
          </w:p>
        </w:tc>
      </w:tr>
      <w:tr>
        <w:trPr>
          <w:trHeight w:val="9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881380" cy="95059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ersonal information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米奇的个人信息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81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Nam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81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ickey Mous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irthday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28</w:t>
            </w:r>
          </w:p>
        </w:tc>
      </w:tr>
      <w:tr>
        <w:trPr>
          <w:trHeight w:val="9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Nationalit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meric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81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g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</w:t>
            </w:r>
          </w:p>
        </w:tc>
      </w:tr>
      <w:tr>
        <w:trPr>
          <w:trHeight w:val="1429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ppearanc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外表）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He is a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black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mouse. He has two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round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ear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e wears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red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clothes and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yellow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shoes.</w:t>
            </w:r>
          </w:p>
        </w:tc>
      </w:tr>
      <w:tr>
        <w:trPr>
          <w:trHeight w:val="9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ickey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 lif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xperiences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米奇的生活经历）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405" w:hanging="1405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In 1928: Mickey first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appeared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n the cartoon Steamboat Willi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n the 1930s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Walt Disney made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87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cartoons with Micke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24" w:hanging="1124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n 1978: Mickey became the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first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cartoon character to have a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star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on the Hollywood Walk of Fame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Step3  Group Work (Let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s write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There are many cartoon characters at home and abroad. which one do you like best? Discuss with you group membe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Refer to the sentence pattern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I like Mu lan very muc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Becaus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en-US" w:eastAsia="zh-CN"/>
        </w:rPr>
        <w:t>she takes her father's place to fight in the arm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What's more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 w:eastAsia="zh-CN"/>
        </w:rPr>
        <w:t>she is very brav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We can learn many things from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 w:eastAsia="zh-CN"/>
        </w:rPr>
        <w:t>h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8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such as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her kindness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and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 w:eastAsia="zh-CN"/>
        </w:rPr>
        <w:t>her love to her fath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Step 4  Summar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00"/>
        <w:ind w:left="559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He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’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s not only a cartoon but also the spiritual support of a generati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Step5  Homework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300"/>
        <w:ind w:left="420" w:hanging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 xml:space="preserve">Write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the most beautiful cartoon character in your heart and send it to your school stati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300"/>
        <w:ind w:left="420" w:hanging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Find out more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meanings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 behind the cartoon characters on the Interne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0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nk</dc:creator>
  <dc:description/>
  <dc:language>en-US</dc:language>
  <cp:lastModifiedBy>竹风清影</cp:lastModifiedBy>
  <dcterms:modified xsi:type="dcterms:W3CDTF">2020-10-19T01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