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记梁任公先生的一次演讲》教学设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陕西师范大学杨凌实验中学     熊清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知识目标：学会在叙事中表现人物的方法。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能力目标：通过合作探究活动，掌握描写人物的方法。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情感态度价值观：体会作者对梁启超先生的敬仰、喜爱和赞美之情，体会梁启超的学人风范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教学重、难点：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了解作者梁实秋，掌握在叙事中表现人物的方法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分析作者对梁任公先生的情感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教学方法：朗读法  点拨法   赏析法  讨论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课时安排：一课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教学用具：多媒体课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教学过程：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导入：梁先生的这次演讲，效果怎么样？何以见得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非常成功。从第９段可得知，有许多人受感动，甚至还因此爱上中国文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定位学习目标：通过合作探究活动，掌握描写人物的方法。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检查预习：问题：这次演讲是关于什么的？演讲过程作者分几部分记录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要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环节：品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梁先生是怎样做得如此成功？请同学们讨论，来借鉴他的演讲技巧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学生圈点勾画发言，教师归纳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演讲词的准备中，你看到了梁任公是一个怎样的人，作者用了什么表现手法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范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演讲的三个片段里，你能看出梁任公是一个怎样的人，作者用了什么表现手法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分三大组分别讨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演讲前、演讲稿、演讲人、演讲内容、演讲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我们领略了梁任公的学人风范，同时，也学会了如何在叙述中表现人物形象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环节：品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看这篇文章在选材上有什么特点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细细品味一下梁实秋的语言艺术，请同学们读读自己最喜欢的段落和句子并总结特点？（带情感朗读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这么简洁的语言蕴含作者怎么样的感情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课堂小结：本课重点品文品人。品文这一环节同学们探讨了文章选材并赏鉴了精彩的描写。品人这一环节品味了梁启超的性格、品质，让我们看到了一代学人的风采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布置作业：有没有哪个人的某个瞬间给我们的记忆留下深刻的印象？请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的文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附：板书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品人：正面描写  侧面衬托  对比反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品文：选材  语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5:00Z</dcterms:created>
  <dc:creator>微软用户</dc:creator>
  <dc:description/>
  <dc:language>en-US</dc:language>
  <cp:lastModifiedBy>Lenovo</cp:lastModifiedBy>
  <dcterms:modified xsi:type="dcterms:W3CDTF">2020-10-19T10:22:47Z</dcterms:modified>
  <cp:revision>21</cp:revision>
  <dc:subject/>
  <dc:title>记梁任公先生的一次演讲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